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5 (Thời gian: 3/12/2018 đến 8/12/2018</w:t>
      </w:r>
      <w:r>
        <w:rPr>
          <w:sz w:val="26"/>
          <w:szCs w:val="26"/>
        </w:rPr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3051"/>
        <w:gridCol w:w="2773"/>
        <w:gridCol w:w="2496"/>
      </w:tblGrid>
      <w:tr>
        <w:trPr>
          <w:trHeight w:val="105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3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các tổ thực hiện minh chứng chuẩn quốc gi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SLL các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SLL các lớ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4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ọp UB xã tân nhựt về kiểm tra PCGD- xóa mù ch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SLL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SLL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Họp các tổ thực hiện minh chứng chuẩn quốc gi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</w:tc>
      </w:tr>
      <w:tr>
        <w:trPr>
          <w:trHeight w:val="8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5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háng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sổ chủ nhiệ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uyệt sổ chủ nhiệm</w:t>
            </w:r>
          </w:p>
        </w:tc>
      </w:tr>
      <w:tr>
        <w:trPr>
          <w:trHeight w:val="94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áo cáo chuẩn quốc 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bộ môn</w:t>
            </w:r>
          </w:p>
        </w:tc>
      </w:tr>
      <w:tr>
        <w:trPr>
          <w:trHeight w:val="104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6</w:t>
            </w:r>
            <w:r>
              <w:rPr>
                <w:b/>
                <w:sz w:val="28"/>
                <w:szCs w:val="28"/>
              </w:rPr>
              <w:t>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7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chuyên đề trong công tác đảm bảo ANTT phòng chống tội phạm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LH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, vệ sinh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2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8-12-06T01:44:00Z</dcterms:modified>
  <cp:revision>1593</cp:revision>
  <dc:subject/>
  <dc:title>TRƯỜNG TIỂU HỌC TÂN NHỰT</dc:title>
</cp:coreProperties>
</file>